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орма НПФ-П</w:t>
      </w:r>
    </w:p>
    <w:p>
      <w:pPr>
        <w:pStyle w:val="Normal"/>
        <w:jc w:val="center"/>
        <w:rPr/>
      </w:pPr>
      <w:r>
        <w:rPr>
          <w:b/>
        </w:rPr>
        <w:t xml:space="preserve">ПРЕДСТАВЛЕНИЕ     от  «___»_______________ 20__  г.   №  ________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 НАЗНАЧЕНИЕ   НЕГОСУДАРСТВЕННОЙ   ПЕНСИИ  РАБОТ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А  « _______________________________________________________»</w:t>
      </w:r>
    </w:p>
    <w:p>
      <w:pPr>
        <w:pStyle w:val="Normal"/>
        <w:jc w:val="center"/>
        <w:rPr/>
      </w:pPr>
      <w:r>
        <w:rPr>
          <w:b/>
        </w:rPr>
        <w:t>ФГУП «ГОСКОРПОРАЦИЯ  по ОрВ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53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6"/>
        <w:gridCol w:w="1051"/>
        <w:gridCol w:w="1258"/>
        <w:gridCol w:w="1263"/>
        <w:gridCol w:w="1318"/>
        <w:gridCol w:w="1472"/>
        <w:gridCol w:w="1711"/>
        <w:gridCol w:w="1190"/>
        <w:gridCol w:w="1359"/>
        <w:gridCol w:w="1189"/>
        <w:gridCol w:w="1339"/>
        <w:gridCol w:w="167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я государств. пенсии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 его насту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государств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енсионн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удостовер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номер индивидуального лицевого сче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НИЛС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редняя заработная пла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оследние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 учета районных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дбавок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знач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государст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Филиала   ________________________  ФИО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енсионной комиссии Филиала /уполномоченный _____________________________  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ъяснения по заполнению Пред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Графы 1-5, 8 разъяснений не требуют.</w:t>
      </w:r>
    </w:p>
    <w:p>
      <w:pPr>
        <w:pStyle w:val="Normal"/>
        <w:rPr/>
      </w:pPr>
      <w:r>
        <w:rPr/>
        <w:t>2). Графа 6. Указывается основание,  которое  в соответствии с Федеральным Законом от 17.12.2001г. № 173-ФЗ «О трудовых пенсиях в Российской Федерации»  дает право на назначение  государственной пенсии и дата наступления у работника этого пенсионного основания.</w:t>
      </w:r>
    </w:p>
    <w:p>
      <w:pPr>
        <w:pStyle w:val="Normal"/>
        <w:rPr/>
      </w:pPr>
      <w:r>
        <w:rPr/>
        <w:t>3). Графа 7. Указывается номер и дата выдачи пенсионного удостоверения, а также орган, выдавший удостоверение.</w:t>
      </w:r>
    </w:p>
    <w:p>
      <w:pPr>
        <w:pStyle w:val="Normal"/>
        <w:rPr/>
      </w:pPr>
      <w:r>
        <w:rPr/>
        <w:t>4). Графа 9. На основании данных трудовой книжки указывается общий стаж работы в структурах ФГУП ГК по ОрВД, ФПАД России и ПАРРиС России (данные предоставляются кадровой службой и необходимы для расчета размера пенсии).</w:t>
      </w:r>
    </w:p>
    <w:p>
      <w:pPr>
        <w:pStyle w:val="Normal"/>
        <w:rPr/>
      </w:pPr>
      <w:r>
        <w:rPr/>
        <w:t>5). Графа 10. Для расчета размера пенсии указывается среднемесячная заработная плата без районных коэффициентов и надбавок за последние 36 месяцев (данные предоставляются бухгалтерией).</w:t>
      </w:r>
    </w:p>
    <w:p>
      <w:pPr>
        <w:pStyle w:val="Normal"/>
        <w:rPr/>
      </w:pPr>
      <w:r>
        <w:rPr/>
        <w:t>6). Графа 11. Указывается конкретное основание, по которому предлагается назначить негосударственную пенсию (льготные основания наступления пенсии с указанием льготного стажа, сокращение штата, получение инвалидности на производстве и т.д.).</w:t>
      </w:r>
    </w:p>
    <w:p>
      <w:pPr>
        <w:pStyle w:val="Normal"/>
        <w:rPr/>
      </w:pPr>
      <w:r>
        <w:rPr/>
        <w:t xml:space="preserve">7). Графа 12. Указываются сведения об имеющихся наградах, отличиях, а также иные сведения, которые администрация филиала считает необходимым отметить в целях данного представления, в том числе в качестве особого случая указывается, что предлагается назначить  негосударственную пенсию без увольнения сотрудника, если это вызвано производственной необходимость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Приложение 1 к приказу №30 от 26.08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00:00Z</dcterms:created>
  <dc:creator>aero</dc:creator>
  <dc:description/>
  <cp:keywords/>
  <dc:language>en-US</dc:language>
  <cp:lastModifiedBy>aero</cp:lastModifiedBy>
  <dcterms:modified xsi:type="dcterms:W3CDTF">2016-08-25T13:03:00Z</dcterms:modified>
  <cp:revision>2</cp:revision>
  <dc:subject/>
  <dc:title>Форма НПФ-П</dc:title>
</cp:coreProperties>
</file>